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rPr>
        <w:br/>
      </w:r>
      <w:r>
        <w:rPr>
          <w:rFonts w:cs="Arial" w:ascii="Arial" w:hAnsi="Arial"/>
          <w:sz w:val="32"/>
          <w:szCs w:val="32"/>
        </w:rPr>
        <w:t xml:space="preserve">NAME-Ariba zainab </w:t>
        <w:br/>
        <w:t>BA 2</w:t>
      </w:r>
      <w:r>
        <w:rPr>
          <w:rFonts w:cs="Arial" w:ascii="Arial" w:hAnsi="Arial"/>
          <w:sz w:val="32"/>
          <w:szCs w:val="32"/>
          <w:vertAlign w:val="superscript"/>
        </w:rPr>
        <w:t>nd</w:t>
      </w:r>
      <w:r>
        <w:rPr>
          <w:rFonts w:cs="Arial" w:ascii="Arial" w:hAnsi="Arial"/>
          <w:sz w:val="32"/>
          <w:szCs w:val="32"/>
        </w:rPr>
        <w:t xml:space="preserve"> year (Communicative English) </w:t>
        <w:b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ject: Essay: Necessity and Perspective of wetland management in India </w:t>
        <w:br/>
      </w:r>
    </w:p>
    <w:p>
      <w:pPr>
        <w:pStyle w:val="Normal"/>
        <w:spacing w:before="0" w:after="200"/>
        <w:jc w:val="both"/>
        <w:rPr>
          <w:rFonts w:ascii="Arial" w:hAnsi="Arial" w:cs="Arial"/>
        </w:rPr>
      </w:pPr>
      <w:r>
        <w:rPr>
          <w:rFonts w:cs="Arial" w:ascii="Arial" w:hAnsi="Arial"/>
        </w:rPr>
        <w:t xml:space="preserve">THE ENVIROMENT MILLENIUM- TIME TO ACT </w:t>
        <w:br/>
        <w:br/>
        <w:t xml:space="preserve">Wetlands are among the most productive and economically valuable ecosystems in the world.However,because of human activities,over half of the wetland ecosystems existing in india have been lost.Ecological restoration to recover critical ecosystem services has been widely attempted,but the degree of actual recovery of ecosystem functioning and structure from these efforts remains uncertain.It is widely held that humankind's  destructive tendencies when exploiting natural resources leads to irreparable harm to the enviroment.Yet,this thinking runs counter to evidence that many ecological systems damaged by severe natural enviromental disturbances(eg- hurricanes) can restore themselves with the process of natural recovery.The emerging field of restoration ecology is capitalizing on the natural restorative tendencies of ecological systems to build a science of repairing the harm inflicted by humans on natural enviroment. </w:t>
        <w:br/>
        <w:t xml:space="preserve">The wetland ecosystem in india is spread over a wide range of varied climatic conditions,from the wetlands in cold Jammu &amp; Kashmir to hot and humid conditions in peninsular india; thus there is a great diversity of these wetlands are unique with respect to biodiversity,scenic beauty,shelter of migratory birds,resident auifauna,etc. </w:t>
        <w:br/>
        <w:t xml:space="preserve">Under the conversation of wetlands have been recognised that are a part of National Parks and Sanctuaries. </w:t>
        <w:br/>
        <w:t xml:space="preserve">As the dependence on agriculture has come down drastically one of the major function of wetland being as source of irrigation and as a support for agriculture and its allied activities has been brought down thereby(reducing the importance of wetlands) or lessening the interest of locals to protect and preserve them.Though accurate results on wetland loss in india are not available,the wild life institutions of india's survey reveals that 70-80 of individual fresh water marshes and lakes in the Gangetic flood plains have been lost in the last 5 decades. </w:t>
        <w:br/>
        <w:t xml:space="preserve">There is a lack of Governmental commitment necessary expertise and cohesive academic research centred on wetland in understanding the inportance and essence of conversation and management of wetlands. </w:t>
        <w:br/>
        <w:t xml:space="preserve">Conservation and protection involves not only buffering wetlands from direct human pressures,but also maintaining all other important natural process which are directly linked are supporting wetlands in maintaining fragile ecosystem. </w:t>
        <w:br/>
        <w:t xml:space="preserve">Like controlling soil erosion,by reducing pressure on wetlands resources and most importantly changing the attitude of people in using wetlands as community sinks. </w:t>
        <w:br/>
        <w:t>OUR EARTH-OUR FUTURE-JUST SAV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4:00Z</dcterms:created>
  <dc:creator>Guest</dc:creator>
  <dc:description/>
  <cp:keywords/>
  <dc:language>en-US</dc:language>
  <cp:lastModifiedBy>Guest</cp:lastModifiedBy>
  <dcterms:modified xsi:type="dcterms:W3CDTF">2012-05-06T14:14:00Z</dcterms:modified>
  <cp:revision>6</cp:revision>
  <dc:subject/>
  <dc:title/>
</cp:coreProperties>
</file>